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36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05 мая 2025 года    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00029/2 в отношении   юридического лица – общества с ограниченной ответственностью «ВВП», свидетельство ОГРН от 07.04.2016 года № 1168617056629, ИНН 8622003450, юридический адрес: г. Югорск, ул. Газовиков, зд.1/1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03.2025 года ООО «ВВП»,  зарегистрированное по адресу: г. Югорск, ул. Железнодорожная, д.55, офис 1, не выполнило в установленный срок законного представления должностного лица, осуществляющего государственный налоговый надзор, от 14.03.2025 года об устранении нарушений ст. 5 Федерального закона от 22.05.2003 года № 54-ФЗ «О применении контрольно-кассовой техники при осуществлении расчетов в Российской Федерации», а именно в срок до 26.03.2025 года не зарегистрировало контрольно-кассовую технику в целях осуществления расчетов и не сформировало чеки коррекции по ККТ на всю неучтенную сумму выру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ный представитель юридического лица в судебное заседание не явился, просил рассмотреть дело в его отсутствие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по делу доказательства, мировой судья приходит к выводу, что вина ООО «ВВП»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от 18.09.2024 года следует, что ООО «ВВП» не выполнило в установленный срок законного представления должностного лица, осуществляющего государственный надз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едписанию от 14.03.2025 года в ходе проведения проверки ООО «ВВП» выявлены нарушения требований ст. 5 Федерального закона от 22.05.2003 года № 54-ФЗ «О применении контрольно-кассовой техники при осуществлении расчетов в Российской Федерации», которые предписано устранить   в срок до 26.03.2025 год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, вина ООО «ВВП» в совершении инкриминируемого правонарушения также подтвержд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№ 29 от 14.03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ом контрольной закупки от 14.03.2025 года, протоколом осмотра № 29 от 14.03.2025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азательств исполнения требований вынесенного представления либо его обжалования в установленном законом порядке мировому судье не представл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исполнение законных требований представления об устранении нарушений законодательства в установленный срок образует объективную сторону состава административного правонарушения, предусмотренного ч.1 ст. 19.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идического лица ИП ООО «ВВП» в совершении административного правонарушения установленной и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юридическое лицо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бщество с ограниченной ответственностью «ВВП» в совершении административного правонарушения, предусмотр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1 ст. 19.5 КоАП РФ, назначить наказание в виде административного штрафа в сумме 10 000 (дес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</w:t>
      </w:r>
      <w:r>
        <w:rPr>
          <w:rFonts w:eastAsia="Arial Unicode MS"/>
          <w:sz w:val="28"/>
          <w:szCs w:val="28"/>
          <w:lang w:bidi="ru-RU"/>
        </w:rPr>
        <w:t>72011601193010005140</w:t>
      </w:r>
      <w:r>
        <w:rPr>
          <w:sz w:val="28"/>
          <w:szCs w:val="28"/>
        </w:rPr>
        <w:t xml:space="preserve"> УИН  </w:t>
      </w:r>
      <w:r>
        <w:rPr>
          <w:b/>
          <w:sz w:val="28"/>
          <w:szCs w:val="28"/>
        </w:rPr>
        <w:t>041236540073500364251914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orsk</w:t>
        </w:r>
        <w:r>
          <w:rPr>
            <w:rStyle w:val="InternetLink"/>
            <w:color w:val="0000FF"/>
            <w:sz w:val="28"/>
            <w:szCs w:val="28"/>
            <w:u w:val="single"/>
          </w:rPr>
          <w:t>2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rsud</w:t>
        </w:r>
        <w:r>
          <w:rPr>
            <w:rStyle w:val="InternetLink"/>
            <w:color w:val="0000FF"/>
            <w:sz w:val="28"/>
            <w:szCs w:val="28"/>
            <w:u w:val="single"/>
          </w:rPr>
          <w:t>86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дней со дня получения или вручения копии постано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</w:t>
        <w:tab/>
        <w:t xml:space="preserve">                                             В. А. Байки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568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